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práva ze sjezdu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5.česko-slovenské dny dětské neurologie</w:t>
      </w:r>
    </w:p>
    <w:p>
      <w:pPr>
        <w:pStyle w:val="Heading1"/>
        <w:rPr/>
      </w:pPr>
      <w:r>
        <w:rPr/>
        <w:t>Plzeň. 26.-28.května 201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Ve dnech 26.-28.5. 2011 byly v prostorách hotelu Angelo v Plzni pořádány 45. česko-slovenské dny dětské neurologie. Pořadatelem kongresu byla Neurologická klinika LF UK a FN v Plzni ve spolupráci s Českou společností dětské neurologie ČLS JEP a Slovenskou neurologickou společností – sekcí dětské neurologie J.E.Purkyně. Předsedkyní organizačního výboru byla MUDr. Jitka Rokytová z plzeňské Neurologické kliniky, která zabezpečila velmi úspěšný průběh kongresu. Předsedkyní vědeckého výboru byla doc. MUDr. Hana Ošlejšková, PhD., předsedkyně České společnosti dětské neurologie a MUDr. Miroslav Murgaš za sekci slovenské dětské neurologie. Organizační zabezpečení kongresu zvládl bezchybně Mgr. Martin Horna.</w:t>
      </w:r>
    </w:p>
    <w:p>
      <w:pPr>
        <w:pStyle w:val="Normal"/>
        <w:spacing w:lineRule="auto" w:line="360"/>
        <w:ind w:left="705" w:right="0" w:hanging="0"/>
        <w:rPr/>
      </w:pPr>
      <w:r>
        <w:rPr/>
        <w:t xml:space="preserve">Hlavními tématy kongresu byly (1) neurologické komplikace v novorozeneckém </w:t>
      </w:r>
    </w:p>
    <w:p>
      <w:pPr>
        <w:pStyle w:val="Normal"/>
        <w:spacing w:lineRule="auto" w:line="360"/>
        <w:rPr/>
      </w:pPr>
      <w:r>
        <w:rPr/>
        <w:t>období, (2) epileptické syndromy dětského věku a (3) dětská mozková obrna. V průběhu necelých 3 dnů bylo předneseno více než 50 odborných sdělní, uskutečnila se schůze výboru společnosti s ustavením nového výboru i plenární schůze členů společnosti dětské neurologie.</w:t>
      </w:r>
    </w:p>
    <w:p>
      <w:pPr>
        <w:pStyle w:val="Normal"/>
        <w:spacing w:lineRule="auto" w:line="360"/>
        <w:ind w:left="0" w:right="0" w:firstLine="708"/>
        <w:rPr/>
      </w:pPr>
      <w:r>
        <w:rPr/>
        <w:t>V oblasti neonatologie přednesli úvodní přednášku plzeňští autoři, pozornost byla dále věnována sledování dětí po těžké perinatální asfyxii léčených celotělovou hypotermií i celé řadě neurologických i neurochirurgických komplikací novorozeneckého období, včetně poranění brachiálního plexu a komplexního pohledu na léčbu hydrocefalu.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Úvodní přednáška v oblasti epileptických syndromů dětského věku byla věnována chirurgické léčbě epilepsie (Centrum pro epilepsii Motol), dále zazněly příspěvky o nových možnostech diagnostiky i terapie některých geneticky podmíněných metabolických poruch, jejichž součástí jsou epileptické projevy a řada dalších sdělení, včetně kasuistických prezentací psychogenních neepileptických záchvatů. </w:t>
      </w:r>
    </w:p>
    <w:p>
      <w:pPr>
        <w:pStyle w:val="Normal"/>
        <w:spacing w:lineRule="auto" w:line="360"/>
        <w:ind w:left="0" w:right="0" w:firstLine="708"/>
        <w:rPr/>
      </w:pPr>
      <w:r>
        <w:rPr/>
        <w:t>Dětská mozková obrna je typickým onemocněním, u kterého je nezbytná široká multioborová spolupráce – dětských neurologů, rehabilitačních lékařů, orthopedů a zpravidla i psychologů a specielních pedagogů. Pozornost byla proto věnována nejen terapeutickým efektům botulotoxinu, ale i možnosti intratekální baclofenové pumpy a rehabilitačním postupům. Dopolední sekce byla věnována i diferenciální diagnostice a nejčastějším diagnostickým omylům, které dětskou mozkovou obrnu provází.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Varia byla věnována některým nervosvalovým onemocněním, diagnostice genetických syndromů, bolestem hlavy, cévním mozkovým příhodám i některým neurovývojovým a systémovým onemocněním centrálního nervového systému. </w:t>
      </w:r>
    </w:p>
    <w:p>
      <w:pPr>
        <w:pStyle w:val="Normal"/>
        <w:spacing w:lineRule="auto" w:line="360"/>
        <w:ind w:left="0" w:right="0" w:firstLine="708"/>
        <w:rPr/>
      </w:pPr>
      <w:r>
        <w:rPr/>
        <w:t>46. česko-slovenské dny dětské neurologie budou pořádány ve dnech 24.-26.5.2012 v Bratislavě, organizátorem je doc. MUDr. Pavol Sýkora, CSc. a hlavními tématy jsou (1) autoimunitní onemocnění, (2) leukodystrofie a metabolické poruchy a (3) epilepsie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>Prof. MUDr. Soňa Nevšímalová, DrSc.,</w:t>
        <w:tab/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>předsedkyně České společnosti dětské neurologie ČLS JEP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>Neurologická klinika 1.LF UK a VFN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>Kateřinská 30, 128 00 Praha 2</w:t>
      </w:r>
    </w:p>
    <w:p>
      <w:pPr>
        <w:pStyle w:val="Normal"/>
        <w:spacing w:lineRule="auto" w:line="360"/>
        <w:ind w:left="2124" w:right="0" w:firstLine="708"/>
        <w:rPr/>
      </w:pPr>
      <w:r>
        <w:rPr/>
        <w:t>e-mail: snevsi @LF1.cuni.cz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3:09:00Z</dcterms:created>
  <dc:creator>.</dc:creator>
  <dc:description/>
  <dc:language>en-US</dc:language>
  <cp:lastModifiedBy>1.LF.UK</cp:lastModifiedBy>
  <cp:lastPrinted>2011-06-13T11:03:00Z</cp:lastPrinted>
  <dcterms:modified xsi:type="dcterms:W3CDTF">2011-06-13T09:07:00Z</dcterms:modified>
  <cp:revision>3</cp:revision>
  <dc:subject/>
  <dc:title>45</dc:title>
</cp:coreProperties>
</file>